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6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определяне на ръководител на българската делегация за преговорите по присъединяване на Република България към ГАТТ и Световната търговска организация /Женева, 31 януари – 7 февруари 1995 година/. /Докладва устно министърът на външните работи Георги Пирински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 Денчо Георгиев Георгиев за ръководител на българската делегация на преговорите по присъединяване на Република България към ГАТТ и Световната търговска организация /Женева, 31 януари – 7 февруари 195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ят на делегацията да бъде командирован за сметк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5:00Z</dcterms:created>
  <dc:creator>composer</dc:creator>
  <dc:description>generated by an Adobe application</dc:description>
  <dc:language>en-US</dc:language>
  <cp:lastModifiedBy>composer</cp:lastModifiedBy>
  <dcterms:modified xsi:type="dcterms:W3CDTF">2002-11-13T07:55:00Z</dcterms:modified>
  <cp:revision>2</cp:revision>
  <dc:subject/>
  <dc:title>И З В Л Е Ч Е Н И Е</dc:title>
</cp:coreProperties>
</file>