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30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ян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6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 относно одобряване проекти на Спогодба за избягване на двойното данъчно облагане с данъци на доходите и имуществото между Република България и съответно Република Казахстан, Грузия и Азербайдж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ите на Спогодба за избягване на двойното данъчно облагане с данъци на доходите и имуществото между Република България и съответно Република Казахстан, Грузия и Азербайджан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 министъра на финансите да проведе преговорите и да подпише спогодбите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15:00Z</dcterms:created>
  <dc:creator>composer</dc:creator>
  <dc:description>generated by an Adobe application</dc:description>
  <dc:language>en-US</dc:language>
  <cp:lastModifiedBy>composer</cp:lastModifiedBy>
  <dcterms:modified xsi:type="dcterms:W3CDTF">2002-11-13T09:15:00Z</dcterms:modified>
  <cp:revision>2</cp:revision>
  <dc:subject/>
  <dc:title>И З В Л Е Ч Е Н И Е</dc:title>
</cp:coreProperties>
</file>