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30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ян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7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 относно присъединяване на Република България към Групата за сътрудничество в борбата срещу злоупотребата и незаконния трафик на наркотици към Съвета на Европа – Групата “Помпиду”, създадена с резолюции /80/2 от 27 март 1980 г. И /80/15 от 17 септември 1980 г. На Комитета на министрите на Съвета 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проект на решени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нчателният текст на акта след съгласуване с министъра на финансите да се оформи на подпис от всички членове на правител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Министърът на външните работи да внесе в Министерския съвет информация относно участието на Република България в международни организации и произтичащите от това финансови задължения за страната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22:00Z</dcterms:created>
  <dc:creator>composer</dc:creator>
  <dc:description>generated by an Adobe application</dc:description>
  <dc:language>en-US</dc:language>
  <cp:lastModifiedBy>composer</cp:lastModifiedBy>
  <dcterms:modified xsi:type="dcterms:W3CDTF">2002-11-13T09:22:00Z</dcterms:modified>
  <cp:revision>2</cp:revision>
  <dc:subject/>
  <dc:title>И З В Л Е Ч Е Н И Е</dc:title>
</cp:coreProperties>
</file>