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0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 относно получаването на материална помощ от правителството на Република Корея по линия на Корейската агенция за международно сътрудничество /КОЙК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едлага на министъра на финансите на основание чл. 50, ал. 2 от Закона за митниците да освободи от митни сборове материалната помощ от правителството на Република Корея за правителството на Република България по линия на КОЙКА за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отвърждава разпределението на помощта по т. 1 между Министерския съвет и министер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т съвет да организира получаването на помощта по т. 1 и да поеме раз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4:00Z</dcterms:created>
  <dc:creator>composer</dc:creator>
  <dc:description>generated by an Adobe application</dc:description>
  <dc:language>en-US</dc:language>
  <cp:lastModifiedBy>composer</cp:lastModifiedBy>
  <dcterms:modified xsi:type="dcterms:W3CDTF">2002-11-13T09:34:00Z</dcterms:modified>
  <cp:revision>2</cp:revision>
  <dc:subject/>
  <dc:title>И З В Л Е Ч Е Н И Е</dc:title>
</cp:coreProperties>
</file>