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 относно изграждане на връзката “Скакавица-Джерман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доклада на председателя на Националния съвет по водит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 заседанието на Министерския съвет на 2 февруари 1995 година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заместник министър-председателят и министър на териториалното развитие и строителството да представи становище за съотносимостта на двата проекта – “Скакавица – Джерман” и Водоснабдителен комплекс “Рила”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министърът на околната среда да представи становища относно въздействието върху околната среда на строителството на деривацията “Скакавица – Джерман”, както и относно ограничаване замърсяването на язовир “Искър”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/ отдел “Правен” на Министерския съвет да подготви проекти за изменение на съответните актове на Министерския съвет, регламентиращи водоснабдяването в съответствие с дискусията на заседанието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/ министърът на външните работи да представи информация относно преговорите, които са водени със съседните ни страни относно регулиране оттока на реките, протичащи през територията на Република България и други съседни стран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8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/ заместник министър-председателят и министър на териториалното развитие и строителството, министърът на околната среда и председателят на Националния съвет по водите до 2 февруари 1995 г. Да проведат преговори с Общинския съвет на Сапарева баня и с представители на обществ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1:00Z</dcterms:created>
  <dc:creator>composer</dc:creator>
  <dc:description>generated by an Adobe application</dc:description>
  <dc:language>en-US</dc:language>
  <cp:lastModifiedBy>composer</cp:lastModifiedBy>
  <dcterms:modified xsi:type="dcterms:W3CDTF">2002-11-13T08:31:00Z</dcterms:modified>
  <cp:revision>2</cp:revision>
  <dc:subject/>
  <dc:title>И З В Л Е Ч Е Н И Е</dc:title>
</cp:coreProperties>
</file>