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2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 относно съотносимостта на двата проекта “Скакавица – Джерман” и Водоснабдителен комплекс “Рила”.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формация относно проведените преговори с Общинския съвет на Сапарева баня и с представители на обществеността.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 относно въздействието върху околната среда на строителството на деривацията “Скакавица – Джерман”, както и относно  ограничаване замърсяването на язовир “Искър”.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 на Постановление за изменение на Постановление № 285 на Министерския съвет от 1994 година.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формация относно преговорите, които са водени със съседните ни страни относно регулиране оттока на реките, протичащи през територията на Република България и на други съседни държав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Изпълнението на чл. 3 от Постановление № 285 на Министерския съвет от 1994 г. Да продължи след провеждането на сесията на Общинския съвет – Сапарева баня, на 6 февруари 1995 година. На сесията да присъстват заместник министър-председателят  и министър на териториалното развитие и строителството Дончо Конакчиев, министърът на околната среда и министърът на труда и социалните грижи, които да дадат ясни гаранции за намеренията на правителството относно защитата на интересите на местното насел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Заместник министър-председателят и министър на териториалното развитие и строителството Дончо Конакчиев да внесе на извънредното заседание на 6 февруари 1995 г. Проект на Постановление за изменение и допълнение на Постановление № 285 на Министерския съвет от 1994 г., с което да се гарантират екологичните, социалните, стопанските и имуществените интереси на жителите на Сапарева бан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Отдел “Правен” на Министерския съвет да внесе на извънредното заседание на Министерския съвет на 6 февруари 1995 годин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/ проект на Закон за решаване на проблема “Скакавица-Джерман”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/ проект на Решение на Народното събрание за обявяване на извънредно положен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/ проект на Закон за изменение и допълнение на Закона за опазване на околнат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01:00Z</dcterms:created>
  <dc:creator>composer</dc:creator>
  <dc:description>generated by an Adobe application</dc:description>
  <dc:language>en-US</dc:language>
  <cp:lastModifiedBy>composer</cp:lastModifiedBy>
  <dcterms:modified xsi:type="dcterms:W3CDTF">2002-11-14T08:01:00Z</dcterms:modified>
  <cp:revision>2</cp:revision>
  <dc:subject/>
  <dc:title>И З В Л Е Ч Е Н И Е</dc:title>
</cp:coreProperties>
</file>