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2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43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 се прием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В с рок от 2 седмици министрите да представят проекти на постановления за основните функции и задачи на съответните министерств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До приемането на актовете по т. 2 Министерството на външните работи: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изготвя и предоставя на министерствата, ведомствата и другите централни държавни органи и институции, както и, при поискване, на органите на местната власт, справки, позиции и документи по основни външнополитически въпроси;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своевременно информира партньорите си в страната относно поети международноправни задължения и вътрешноправни актове в областта на международното сътрудничество на Република България;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/ съдейства чрез акредитираните у нас посолства за установяване и провеждане на международното сътрудничество на Република Българ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Министерствата и другите органи на държавната администрация, в това число органите на местната власт: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координират с Министерството на външните работи своите планове за международна дейност;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разработват съвместно с Министерството на външните работи конкретните си програми за международно сътрудничество;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/ своевременно информират Министерството на външните работи за планирани срещи с представители на дипломатическия корпус у нас, посещения и разговори със  своите външнополитически и външноикономически партньори;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/ информират своевременно Министерството на външните работи за резултатите от осъществените срещи и разговори за договорени инициативи за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2:00Z</dcterms:created>
  <dc:creator>composer</dc:creator>
  <dc:description>generated by an Adobe application</dc:description>
  <dc:language>en-US</dc:language>
  <cp:lastModifiedBy>composer</cp:lastModifiedBy>
  <dcterms:modified xsi:type="dcterms:W3CDTF">2002-11-14T08:22:00Z</dcterms:modified>
  <cp:revision>2</cp:revision>
  <dc:subject/>
  <dc:title>И З В Л Е Ч Е Н И Е</dc:title>
</cp:coreProperties>
</file>