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Доклад за изменение на решението по т. 5 от Протокол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6 от заседанието на Министерския съвет на 2 февруар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Приема предложението за изменение на решението по т. 5 от Протокол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6 от заседанието на Министерския съвет на 2 февруари 1995 г., както следва: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“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тегля се от вносител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 срок от два месеца “Вулкан” ЕАД – Димитровград, да изготви доклад за оценка на въздействието върху околната среда и да го представи за решаване от компетентния орган по чл. 27, т. 3 от Закона за опазване на околната сред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 завършване на процедурата по оценка на въздействието върху околната среда да продължи работата на дружеството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30:00Z</dcterms:created>
  <dc:creator>composer</dc:creator>
  <dc:description>generated by an Adobe application</dc:description>
  <dc:language>en-US</dc:language>
  <cp:lastModifiedBy>composer</cp:lastModifiedBy>
  <dcterms:modified xsi:type="dcterms:W3CDTF">2002-11-14T13:30:00Z</dcterms:modified>
  <cp:revision>2</cp:revision>
  <dc:subject/>
  <dc:title>И З В Л Е Ч Е Н И Е</dc:title>
</cp:coreProperties>
</file>