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6</w:t>
      </w:r>
      <w:r>
        <w:rPr>
          <w:rFonts w:cs="HebarU" w:ascii="HebarU" w:hAnsi="HebarU"/>
          <w:color w:val="000000"/>
          <w:sz w:val="24"/>
          <w:szCs w:val="18"/>
        </w:rPr>
        <w:t xml:space="preserve">  </w:t>
      </w:r>
      <w:r>
        <w:rPr>
          <w:rFonts w:cs="HebarU" w:ascii="HebarU" w:hAnsi="HebarU"/>
          <w:color w:val="000000"/>
          <w:sz w:val="24"/>
          <w:szCs w:val="18"/>
          <w:lang w:val="bg-BG"/>
        </w:rPr>
        <w:t>февруар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2. Доклад относно законопроекти за даване на съгласие от Народното събрание за строеж на водопровод Джерман-Скакавица.</w:t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Проект на Постановление за изменение на Постановление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N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285 на Министерския съвет от 1994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Одобрява проект на Закон за изменение и допълнение на Закона за опазване на околната среда.</w:t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Приема проекта на постановление с направените изменения и уточнения.</w:t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3. Предвид опасността от бедствено положение в столицата в най-близко време председателят на Националния съвет по водите да внесе на 16 февруари 1995 г. прогноза за състоянието на основните водоизточници на София за 1995-1996 г. и насоките за решаване на водоснабдителните проблеми на регионите в Рила и на София.</w:t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4. Областният управител на столицата до 1 март 1995 г. да внесе отчет за извършеното досега по решаването на проблемите с водата в София, в т. ч. По многобройните решения на Министерския съвет за пречиствателните станции и за разкриването на собствени водоизточници.</w:t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5. Министърът на здравеопазването до 16 февруари 1995 г. да направи прогноза и да информира Министерския съвет за санитарната и хигиенно-епидемиологичната обстановка в столицата.</w:t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6. Министърът на труда и социалните грижи до 1 май 1995 г. да разработи програма за решаване на неотложните комунално-битови и социални потребности на населението от община Сапарева баня.</w:t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7. Утвърждава обръщение на правителството, което да бъде прочетено по Българската национална телевизия от говорителя на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Валентин Корк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9:31:00Z</dcterms:created>
  <dc:creator>composer</dc:creator>
  <dc:description>generated by an Adobe application</dc:description>
  <dc:language>en-US</dc:language>
  <cp:lastModifiedBy>composer</cp:lastModifiedBy>
  <dcterms:modified xsi:type="dcterms:W3CDTF">2002-11-14T09:31:00Z</dcterms:modified>
  <cp:revision>2</cp:revision>
  <dc:subject/>
  <dc:title>И З В Л Е Ч Е Н И Е</dc:title>
</cp:coreProperties>
</file>