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6. Доклад относно изменение на Решение по т. 17 от Протокол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99 от заседанието на Министерския съвет на 29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тменя решението по т. 17 от Протокол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99 от заседанието на Министерския съвет на 29 декември 1994 годин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тделите “Правен” и “Икономическа и социална политика” на Министерския съвет да подготвят проект на Постановление за допълнение на Постановл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7 на Министерския съвет от 1994 г., който за бъде съгласуван с Министерството на правосъд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39:00Z</dcterms:created>
  <dc:creator>composer</dc:creator>
  <dc:description>generated by an Adobe application</dc:description>
  <dc:language>en-US</dc:language>
  <cp:lastModifiedBy>composer</cp:lastModifiedBy>
  <dcterms:modified xsi:type="dcterms:W3CDTF">2002-11-14T09:39:00Z</dcterms:modified>
  <cp:revision>2</cp:revision>
  <dc:subject/>
  <dc:title>И З В Л Е Ч Е Н И Е</dc:title>
</cp:coreProperties>
</file>