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8. Доклад относно предложения за позиции в разговорите по време на посещението в САЩ /13-15 февруари 1995 г./ на българска делегация начело с Президента на Републ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доклада на министъра на външните работ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организира среща с представители на Световната банка и с Международния валутен фонд до края на февруари 1995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43:00Z</dcterms:created>
  <dc:creator>composer</dc:creator>
  <dc:description>generated by an Adobe application</dc:description>
  <dc:language>en-US</dc:language>
  <cp:lastModifiedBy>composer</cp:lastModifiedBy>
  <dcterms:modified xsi:type="dcterms:W3CDTF">2002-11-14T09:43:00Z</dcterms:modified>
  <cp:revision>2</cp:revision>
  <dc:subject/>
  <dc:title>И З В Л Е Ч Е Н И Е</dc:title>
</cp:coreProperties>
</file>