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9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едложение за законодателна програма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т съвет реши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Да внесе в Народното събрание всички законопроекти, включени в разде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I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Б на предлож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Да внесе отново в Народното събрание следните законопроекти: проект на Закон за изменение и допълнение на Закона за местното самоуправление и местната администрация; проект на Закон за Централната служба за борба с организираната престъпност /ЦСБОП/; проект на Закон за Държавна фирма “Български държавни железници”; проект на Закон за ценните книжа и инвестиционните дружеств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правосъдието, министърът на отбраната и главният секретар на Министерския съвет да подготвят и внесат за одобряване от Министерския съвет следните законопроекти: проект на Закон за отбраната и въоръжените сили на Република България; проект на Закон за герба на Република България; проект на Закон за държавния печат и печатите с изображение на държавния герб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Утвърждава по принцип Графика за доработване и съгласуване на законопроекти /Разде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II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/ с направените изменения и допъл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правосъдието да внесе на следващото заседание на Министерския съвет окончателния вариант на график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Заместник министър-председателят Светослав Шиваров, заместник министър-председателят и министър на търговията и външноикономическото сътрудничество, министърът на външните работи и министърът на правосъдието да подготвят и внесат цялостна процедура за работата на Съвета по законодателството, включително относно хармонизацията на българското законодателство с правната уредба на Европейския съюз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6. Министърът на правосъдието да внесе предложение за синхронизиране на законодателната програма на правителството със законодателната програма на Парламентарната група на демократичната левиц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7. Министърът на правосъдието до 31 май 1995 г. да внесе проект на законодателна програма на правителството за целия му мандат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8. Законопроектите по раздел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III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IV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от предложението да не се внасят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58:00Z</dcterms:created>
  <dc:creator>composer</dc:creator>
  <dc:description>generated by an Adobe application</dc:description>
  <dc:language>en-US</dc:language>
  <cp:lastModifiedBy>composer</cp:lastModifiedBy>
  <dcterms:modified xsi:type="dcterms:W3CDTF">2002-11-14T09:58:00Z</dcterms:modified>
  <cp:revision>2</cp:revision>
  <dc:subject/>
  <dc:title>И З В Л Е Ч Е Н И Е</dc:title>
</cp:coreProperties>
</file>