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9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5. Информация за състоянието на отрасъл “Енергетик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решение за кадрови промени в Комитета по енергетика.</w:t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Заместник министър-председателят и министър на търговията и външноикономическото сътрудничество да внесе на следващото заседание на Министерския съвет доклад за състоянието на енергийния отрасъл, в който да се акцентира на:</w:t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/ материалната база и кадровия потенциал на отрасъла;</w:t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/ ценовата политика в енергетиката, обвързването й с бюджетния баланс и възможностите за социална компенсация;</w:t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/ най-важните енергийни проекти в близка и средносрочна перспектива;</w:t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/ интегриране към икономическите, социалните, правните и екологичните изисквания на Европейската общност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Министърът на труда и социалните грижи да внесе проект на акт на Министерския съвет за компенсиране на социално слабите, произтичащо от повишаването на цените на електрическата енер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26:00Z</dcterms:created>
  <dc:creator>composer</dc:creator>
  <dc:description>generated by an Adobe application</dc:description>
  <dc:language>en-US</dc:language>
  <cp:lastModifiedBy>composer</cp:lastModifiedBy>
  <dcterms:modified xsi:type="dcterms:W3CDTF">2002-11-14T10:26:00Z</dcterms:modified>
  <cp:revision>2</cp:revision>
  <dc:subject/>
  <dc:title>И З В Л Е Ч Е Н И Е</dc:title>
</cp:coreProperties>
</file>