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6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. Доклад за състоянието на енергийния отрасъ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 на Постановление за определяне цени на електроенергията, топлоенергията, въглищата и брикетите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т на Комитета по енергетика, председателят на Националната комисия по цените и отдел “Правен” на Министерския съвет да подготвят окончателния текст на постановлението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Приема проект на Решение за изменение на Решение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34 на Министерския съвет от 1993 г. за създаване на Междуведомствена комисия за енергийно държавно регулиране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Междуведомствената комисия за енергийно държавно регулиране в едноседмичен срок да внесе в Министерството на финансите предложение за утвърждаване на специфични нормативи за амортизационни отчисления по Закона за счетоводството, диференцирано за атомните електроцентрали и за другите обекти от системата на Комитета по енергетика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Министърът на финансите и председателят на Комитета по енергетика в едномесечен срок да предложат механизъм за набиране на средства във фонд “Енергийна ефективност”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5. Председателят на Комитета по енергетика в шестмесечен срок да внесе в Министерския съвет доклад за комплекса от енергийни проблеми в страната и програма за решаването 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40:00Z</dcterms:created>
  <dc:creator>composer</dc:creator>
  <dc:description>generated by an Adobe application</dc:description>
  <dc:language>en-US</dc:language>
  <cp:lastModifiedBy>composer</cp:lastModifiedBy>
  <dcterms:modified xsi:type="dcterms:W3CDTF">2002-11-14T12:40:00Z</dcterms:modified>
  <cp:revision>2</cp:revision>
  <dc:subject/>
  <dc:title>И З В Л Е Ч Е Н И Е</dc:title>
</cp:coreProperties>
</file>