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3. Проект на Решение за разрешаване посещението на руските военни кораби “Екватор” и “Лиман” в пристанище Варна от 21 февруари до 30 април 1995 г. за извършване на доков ремо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Разрешава посещението на руските военни кораби “Екватор” и “Лиман” в пристанище Варна от 21 февруари до 30 април 1995 г. за извършване на доков ремонт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външните работи да информира руската страна з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15:00Z</dcterms:created>
  <dc:creator>composer</dc:creator>
  <dc:description>generated by an Adobe application</dc:description>
  <dc:language>en-US</dc:language>
  <cp:lastModifiedBy>composer</cp:lastModifiedBy>
  <dcterms:modified xsi:type="dcterms:W3CDTF">2002-11-14T13:15:00Z</dcterms:modified>
  <cp:revision>2</cp:revision>
  <dc:subject/>
  <dc:title>И З В Л Е Ч Е Н И Е</dc:title>
</cp:coreProperties>
</file>