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4. Проект на Решение за разрешаване посещението на руския военен кораб “Лама” в пристанище Варна от 21 февруари до 23  март 1995 г. за извършване н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то на руския военен кораб “Лама” в пристанище Варна от 21 февруари до 23  март 1995 г. за извършване на доков ремонт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информира ру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21:00Z</dcterms:created>
  <dc:creator>composer</dc:creator>
  <dc:description>generated by an Adobe application</dc:description>
  <dc:language>en-US</dc:language>
  <cp:lastModifiedBy>composer</cp:lastModifiedBy>
  <dcterms:modified xsi:type="dcterms:W3CDTF">2002-11-14T13:21:00Z</dcterms:modified>
  <cp:revision>2</cp:revision>
  <dc:subject/>
  <dc:title>И З В Л Е Ч Е Н И Е</dc:title>
</cp:coreProperties>
</file>