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Проект Постановление за изме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39 на Министерския съвет от 1993 г. за определяне основните функции и задачи на Министерството на науката и образованието и за определяне основните функции на Министерството на културата и принципите на националната културн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рите да внесат на следващото заседание на Министерския съвет предложения за налагащите се изменения във функциите и структурите на министер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26:00Z</dcterms:created>
  <dc:creator>composer</dc:creator>
  <dc:description>generated by an Adobe application</dc:description>
  <dc:language>en-US</dc:language>
  <cp:lastModifiedBy>composer</cp:lastModifiedBy>
  <dcterms:modified xsi:type="dcterms:W3CDTF">2002-11-14T13:26:00Z</dcterms:modified>
  <cp:revision>2</cp:revision>
  <dc:subject/>
  <dc:title>И З В Л Е Ч Е Н И Е</dc:title>
</cp:coreProperties>
</file>