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3. Доклад за състоянието на основните водоизточници на София за 1995-1996 г. и насоките за решаване на водоснабдителните проблеми на регионите в Рила и на София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за сведение доклад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териториалното развитие и строителството Дончо Конакчиев да информира периодично Министерския съвет за изпълнението на приетите досега ре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44:00Z</dcterms:created>
  <dc:creator>composer</dc:creator>
  <dc:description>generated by an Adobe application</dc:description>
  <dc:language>en-US</dc:language>
  <cp:lastModifiedBy>composer</cp:lastModifiedBy>
  <dcterms:modified xsi:type="dcterms:W3CDTF">2002-11-14T12:44:00Z</dcterms:modified>
  <cp:revision>2</cp:revision>
  <dc:subject/>
  <dc:title>И З В Л Е Ч Е Н И Е</dc:title>
</cp:coreProperties>
</file>