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1. Доклад относно финансов меморандум по Програмата ФАР 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G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404 за съфинансирането на проект за развитие на ТЕЦ “Марица-изток 2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финансов меморандум по Програмата ФАР – ВG 9404 “Конвенционална енергийна програма” с направените уточнения.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седателя и министър на търговията и външноикономическото сътрудничество Кирил Цочев да подпише финансов меморандум 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G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404 при условията на последваща ратификац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Възлага изпълнението на програмата на председателя на Комитета по енергетика и на изпълнителния директор на Националната електрическа ком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59:00Z</dcterms:created>
  <dc:creator>composer</dc:creator>
  <dc:description>generated by an Adobe application</dc:description>
  <dc:language>en-US</dc:language>
  <cp:lastModifiedBy>composer</cp:lastModifiedBy>
  <dcterms:modified xsi:type="dcterms:W3CDTF">2002-11-15T09:59:00Z</dcterms:modified>
  <cp:revision>2</cp:revision>
  <dc:subject/>
  <dc:title>И З В Л Е Ч Е Н И Е</dc:title>
</cp:coreProperties>
</file>