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3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. Проект на Решение за предоставяне на сгради – държавна собственост, на Министерството на икономическото развитие и на Министерството на труда и социалните гриж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едоставя безвъзмездно за стопанисване и управление на Министерството на икономическото развитие сградата на ул. “Васил Левски” 1.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 срок от три месеца Комисията по разпределение на сградите – държавна собственост, за административни нужди да предложи подходяща сграда за нуждите на Министерството на икономическото развит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ерството на финансите да осигури средства за извършване ремонт на сградата на ул. “Васил Левски”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04:00Z</dcterms:created>
  <dc:creator>composer</dc:creator>
  <dc:description>generated by an Adobe application</dc:description>
  <dc:language>en-US</dc:language>
  <cp:lastModifiedBy>composer</cp:lastModifiedBy>
  <dcterms:modified xsi:type="dcterms:W3CDTF">2002-11-15T10:04:00Z</dcterms:modified>
  <cp:revision>2</cp:revision>
  <dc:subject/>
  <dc:title>И З В Л Е Ч Е Н И Е</dc:title>
</cp:coreProperties>
</file>