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3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8. Проект на Решение за одобряване проект на Закон за ратифициране на Международната конвенция за закрила на артистите-изпълнители, продуцентите на звукозаписи и излъчващите организации и на конвенцията за закрила на продуцентите на звукозаписи срещу неразрешеното възпроизвеждане на техните звукозапи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лага се за заседанието на Министерския съвет на 2 март 1995 годин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 министър-председателят и министър на икономическото развитие, съгласувано с вносителя, да прецени проекта на решение и конвенцията в духа на разговорите, водени от българската делегация при официалното й посещение в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09:00Z</dcterms:created>
  <dc:creator>composer</dc:creator>
  <dc:description>generated by an Adobe application</dc:description>
  <dc:language>en-US</dc:language>
  <cp:lastModifiedBy>composer</cp:lastModifiedBy>
  <dcterms:modified xsi:type="dcterms:W3CDTF">2002-11-15T10:09:00Z</dcterms:modified>
  <cp:revision>2</cp:revision>
  <dc:subject/>
  <dc:title>И З В Л Е Ч Е Н И Е</dc:title>
</cp:coreProperties>
</file>