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Проект на Закон за герба и националното знаме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.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тдел “Правен” на Министерския съвет да изготви окончателния текст на законопроекта в съответствие с направените бележки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Главният секретар на Министерския съвет да проведе преговори и да сключи договор от името на Министерския съвет с авторите на 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lang w:val="bg-BG"/>
        </w:rPr>
        <w:t>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57:00Z</dcterms:created>
  <dc:creator>composer</dc:creator>
  <dc:description/>
  <dc:language>en-US</dc:language>
  <cp:lastModifiedBy>composer</cp:lastModifiedBy>
  <dcterms:modified xsi:type="dcterms:W3CDTF">2003-06-10T06:57:00Z</dcterms:modified>
  <cp:revision>2</cp:revision>
  <dc:subject/>
  <dc:title>И З В Л Е Ч Е Н И Е</dc:title>
</cp:coreProperties>
</file>