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3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. Проект на Постановление за изменение на Правилника за прилагане на Закона за данък върху общия дох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 заседанието на Министерския съвет на 2 март 1995 г. да се внесе законопроект за изменение и допълнение на Закона за данък върху общия доход, в който да се съдържат и разпоредби, усъвършенстващи правната регламентация на правоотношенията по текущото събиране на данъка върху общия доход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труда и социалните грижи да внесе проект на Постановление за изменение на Правилника за прилагане на Закона за данък върху общия доход в съответствие с направеното от него предложение на заседа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05:00Z</dcterms:created>
  <dc:creator>composer</dc:creator>
  <dc:description>generated by an Adobe application</dc:description>
  <dc:language>en-US</dc:language>
  <cp:lastModifiedBy>composer</cp:lastModifiedBy>
  <dcterms:modified xsi:type="dcterms:W3CDTF">2002-11-14T15:05:00Z</dcterms:modified>
  <cp:revision>2</cp:revision>
  <dc:subject/>
  <dc:title>И З В Л Е Ч Е Н И Е</dc:title>
</cp:coreProperties>
</file>