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. Паметна записка от проведените срещи на 18 и 19 февруари 1995 г. между представители на правителството и на Международния валутен фонд и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информацията на министъра на финансит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 заседанието на Министерския съвет на 9 март 1995 г. заинтересуваните ведомства да внесат предложения относно целесъобразността от продължаване на преговорите за сключване на кредитни споразумения със Световната банк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На основата на Законопроекта за държавния бюджет за 1995 г., проекта на програмата за приватизация и проекта на програмата за управление да се формира позицията на Република България относно откриване на официалната процедура за преговорите по заема 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Fesal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”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Заместник министър-председателят и министър на икономическото развитие Румен Гечев и министърът на финансите да подготвят предложение за позицията на Република България за преговорите с Международния валутен фонд на 13 март 1995 г., което да се внесе за предварително одобряване от Министерския съвет на заседанието на 9 март 1995 г. като мандат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6:00Z</dcterms:created>
  <dc:creator>composer</dc:creator>
  <dc:description>generated by an Adobe application</dc:description>
  <dc:language>en-US</dc:language>
  <cp:lastModifiedBy>composer</cp:lastModifiedBy>
  <dcterms:modified xsi:type="dcterms:W3CDTF">2002-11-15T10:26:00Z</dcterms:modified>
  <cp:revision>2</cp:revision>
  <dc:subject/>
  <dc:title>И З В Л Е Ч Е Н И Е</dc:title>
</cp:coreProperties>
</file>