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7. Проект на Решение за определяне на пределни цени на течни горива и природен газ и на максимални търговски надценки за мар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 следващото заседание на Министерския съвет министърът на труда и социалните грижи да внесе проект на Наредба за регулиране нарастването на средствата за работна заплат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 следващото заседание на Министерския съвет заместник министър-председателят и министър на търговията и външноикономическото сътрудничество да внесе докладна записка относно засилването на контрола върху цените на наблюдаваните от правителството стоки и за участието на Федерацията на потребителите в осъществяването на контролната дейнос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Председателят на Националната комисия по цените ежеседмично да информира правителството за състоянието на контрола върху цените на наблюдаваните от правителството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3:00Z</dcterms:created>
  <dc:creator>composer</dc:creator>
  <dc:description>generated by an Adobe application</dc:description>
  <dc:language>en-US</dc:language>
  <cp:lastModifiedBy>composer</cp:lastModifiedBy>
  <dcterms:modified xsi:type="dcterms:W3CDTF">2002-11-15T10:33:00Z</dcterms:modified>
  <cp:revision>2</cp:revision>
  <dc:subject/>
  <dc:title>И З В Л Е Ч Е Н И Е</dc:title>
</cp:coreProperties>
</file>