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7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. Проект на Програма за приватизация на държавни предприятия през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о принцип проекта на програма и утвърждава приложенията към не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икономическото развитие най-късно до 9 март 1995 г. на основата на дискусията, отчета на Агенцията за приватизация за 1994 г. и становищата на министрите по него да внесе окончателния текст на програмата и проект на Постановление за изпълнение на програмите за приватизация през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45:00Z</dcterms:created>
  <dc:creator>composer</dc:creator>
  <dc:description>generated by an Adobe application</dc:description>
  <dc:language>en-US</dc:language>
  <cp:lastModifiedBy>composer</cp:lastModifiedBy>
  <dcterms:modified xsi:type="dcterms:W3CDTF">2002-11-15T10:45:00Z</dcterms:modified>
  <cp:revision>2</cp:revision>
  <dc:subject/>
  <dc:title>И З В Л Е Ч Е Н И Е</dc:title>
</cp:coreProperties>
</file>