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27</w:t>
      </w:r>
      <w:r>
        <w:rPr>
          <w:rFonts w:cs="HebarU" w:ascii="HebarU" w:hAnsi="HebarU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февр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5. Доклад относно засилването на контрола върху цените на наблюдаваните от правителството стоки и за участието на Федерацията на потребителите в осъществяването на контролната дей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постановление с направените изменения и уточнения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Националната комисия по цените да подготви за внасяне и обсъждане в Националния съвет за тристранно сътрудничество нов законопроект за це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50:00Z</dcterms:created>
  <dc:creator>composer</dc:creator>
  <dc:description>generated by an Adobe application</dc:description>
  <dc:language>en-US</dc:language>
  <cp:lastModifiedBy>composer</cp:lastModifiedBy>
  <dcterms:modified xsi:type="dcterms:W3CDTF">2002-11-15T10:50:00Z</dcterms:modified>
  <cp:revision>2</cp:revision>
  <dc:subject/>
  <dc:title>И З В Л Е Ч Е Н И Е</dc:title>
</cp:coreProperties>
</file>