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6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мар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. Информация за подготовката на Закон за държавния бюджет за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Министерството на финансите в 10-дневен срок да уточни разпределението на актуализираните размери на разходите на министерствата, ведомствата и другите първостепенни разпоредители с бюджетни средства по елементите на бюджетната класификац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ът на финансите до 20 март 1995 г. да внесе в Министерския съвет окончателния проект на Закон за държавния бюджет за 1995 годин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Заместник министър-председателят и министър на териториалното развитие и строителството Дончо Конакчиев и отдел “Местна администрация и регионална политика” на Министерския съвет да съдействат на Министерството на финансите в диалога му с общините при съставянето на бюджета за 1995 годин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Паралелно с изготвянето на държавния бюджет за 1995 г. министър-председателят и заместник министър-председателите да разработят мерки за оптимизиране на приходната му част и гарантиране на неговото изпъл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13:00Z</dcterms:created>
  <dc:creator>composer</dc:creator>
  <dc:description>generated by an Adobe application</dc:description>
  <dc:language>en-US</dc:language>
  <cp:lastModifiedBy>composer</cp:lastModifiedBy>
  <dcterms:modified xsi:type="dcterms:W3CDTF">2002-11-18T08:13:00Z</dcterms:modified>
  <cp:revision>2</cp:revision>
  <dc:subject/>
  <dc:title>И З В Л Е Ч Е Н И Е</dc:title>
</cp:coreProperties>
</file>