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Доклад за разрешаване провеждането на научноизследователска и проучвателна дейност в икономическата зона на Република България в Черно море от турския изследователски кораб “Билим” на 15 мар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ровеждането на научноизследователска и проучвателна дейност в икономическа зона на Република България в Черно море от турския изследователски кораб “Билим” на 15 март 1995 г. при условие, че се осигури присъствие на борда на кораба на български специалисти и данните и резултатите от изследванията бъдат предоставени на българската страна в края на рейс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Институтът по океанология при Българската академия на науките да определи специалист, който да участва в рейс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ерството на външните работи да уведоми по дипломатически път тур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0:00Z</dcterms:created>
  <dc:creator>composer</dc:creator>
  <dc:description>generated by an Adobe application</dc:description>
  <dc:language>en-US</dc:language>
  <cp:lastModifiedBy>composer</cp:lastModifiedBy>
  <dcterms:modified xsi:type="dcterms:W3CDTF">2002-11-18T08:20:00Z</dcterms:modified>
  <cp:revision>2</cp:revision>
  <dc:subject/>
  <dc:title>И З В Л Е Ч Е Н И Е</dc:title>
</cp:coreProperties>
</file>