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9 мар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3. Проект на Закон за це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Вносителят съвместно със заинтересуваните министерства и ведомства да отрази направените при осъждането бележки и след съгласуване със Съвета по законодателството да внесе законопроекта на заседанието на Министерския съвет на 16 март 1995 годин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Проектът на закон да се предостави на Националния съвет за тристранно сътрудничество на 17 март 1995 годин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Пресслужбата на Министерския съвет да разработи мерки за стимулиране на положителен обществен дебат по проекта на Закона за це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45:00Z</dcterms:created>
  <dc:creator>composer</dc:creator>
  <dc:description>generated by an Adobe application</dc:description>
  <dc:language>en-US</dc:language>
  <cp:lastModifiedBy>composer</cp:lastModifiedBy>
  <dcterms:modified xsi:type="dcterms:W3CDTF">2002-11-18T10:45:00Z</dcterms:modified>
  <cp:revision>2</cp:revision>
  <dc:subject/>
  <dc:title>И З В Л Е Ч Е Н И Е</dc:title>
</cp:coreProperties>
</file>