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3 март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0. Проект на Решение за предоставяне на помещения – държавна собственост, за осъществяване дейност на политическа пар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проекта на решение с направените уточнения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 следващото заседание на Министерския съвет вносителят да подготви справка за заявките за помещения, постъпили в Комисията за разпределение и използване на административни сгради – държавна собственост, към Министерството на териториалното развитие и строител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55:00Z</dcterms:created>
  <dc:creator>composer</dc:creator>
  <dc:description>generated by an Adobe application</dc:description>
  <dc:language>en-US</dc:language>
  <cp:lastModifiedBy>composer</cp:lastModifiedBy>
  <dcterms:modified xsi:type="dcterms:W3CDTF">2002-11-18T12:55:00Z</dcterms:modified>
  <cp:revision>2</cp:revision>
  <dc:subject/>
  <dc:title>И З В Л Е Ч Е Н И Е</dc:title>
</cp:coreProperties>
</file>