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0 мар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 на Програм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Решение за приемане на графика за подготовка на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Изпълнителният директор на Агенцията за приватизация и изпълнителният директор на Центъра за масова приватизация да представят на заседанието на Министерския съвет на 27 март 1995 г. окончателните проекти на Годишната приватизационна програма за 1995 г. и на Програмата за приватизация чрез инвестиционни бонове с общ доклад пред Народното събрание от Министерството на икономическот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25:00Z</dcterms:created>
  <dc:creator>composer</dc:creator>
  <dc:description>generated by an Adobe application</dc:description>
  <dc:language>en-US</dc:language>
  <cp:lastModifiedBy>composer</cp:lastModifiedBy>
  <dcterms:modified xsi:type="dcterms:W3CDTF">2002-11-19T07:25:00Z</dcterms:modified>
  <cp:revision>2</cp:revision>
  <dc:subject/>
  <dc:title>И З В Л Е Ч Е Н И Е</dc:title>
</cp:coreProperties>
</file>