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0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Проект 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ановление за приемане на Наредба за регулиране нарастването на средствата за работна заплата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труда и социалните грижи да внесе за заседанието на Министерския съвет на 27 март 1995 г. доклад за позициите на представителите на организациите за социална защита на различните социални групи и на заетите в бюджетната сфера за 1995 г. и предложение за компенсиране на доходите, съгласувано в Националния съвет за 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2:00Z</dcterms:created>
  <dc:creator>composer</dc:creator>
  <dc:description>generated by an Adobe application</dc:description>
  <dc:language>en-US</dc:language>
  <cp:lastModifiedBy>composer</cp:lastModifiedBy>
  <dcterms:modified xsi:type="dcterms:W3CDTF">2002-11-19T07:32:00Z</dcterms:modified>
  <cp:revision>2</cp:revision>
  <dc:subject/>
  <dc:title>И З В Л Е Ч Е Н И Е</dc:title>
</cp:coreProperties>
</file>