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1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20 март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5. Доклад относно изпълнение на решение на 36-ото Обикновено народно събрание за изработване на проект за Концепция за национална сигурн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Приема проекта на решение с направените уточнения и допълнения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В работата на Междуведомствената комисия да се поканят да участват и представители на Парламентарната комисия по външна политика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3. Министърът на отбраната да информира периодично Консултативния съвет за национална сигурност за работата на Междуведомствената комис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Валентин Корк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7:39:00Z</dcterms:created>
  <dc:creator>composer</dc:creator>
  <dc:description>generated by an Adobe application</dc:description>
  <dc:language>en-US</dc:language>
  <cp:lastModifiedBy>composer</cp:lastModifiedBy>
  <dcterms:modified xsi:type="dcterms:W3CDTF">2002-11-19T07:40:00Z</dcterms:modified>
  <cp:revision>3</cp:revision>
  <dc:subject/>
  <dc:title>И З В Л Е Ч Е Н И Е</dc:title>
</cp:coreProperties>
</file>