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3 март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3. Проект на Постановление за приемане на Наредба за създаването, устройството и дейността на стоковите търж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ите на разпореждан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да представи окончателния текст на актовет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местник министър-председателят и министър на търговията и външноикономическото сътрудничество да подготви проект на Закон за регламентиране статута и дейността на стоковите бор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46:00Z</dcterms:created>
  <dc:creator>composer</dc:creator>
  <dc:description>generated by an Adobe application</dc:description>
  <dc:language>en-US</dc:language>
  <cp:lastModifiedBy>composer</cp:lastModifiedBy>
  <dcterms:modified xsi:type="dcterms:W3CDTF">2002-11-19T07:46:00Z</dcterms:modified>
  <cp:revision>2</cp:revision>
  <dc:subject/>
  <dc:title>И З В Л Е Ч Е Н И Е</dc:title>
</cp:coreProperties>
</file>