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7 март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. Проект на Програма за приватизация за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решение с направените уточнения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т да подготви окончателния текст на програмата, като отрази бележките от заседанието на Министерския съвет, за внасяне в Народното събрание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Заместник министър-председателят и министър на икономическото развитие да организира популяризирането на Програмата за приватизация чрез инвестиционни бонове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Заместник министър-председателят и министър на икономическото развитие на следващото заседание на Министерския съвет да внесе доклад за насоките на структурната реформа в промишленостт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. Съветът по законодателството съвместно със заинтересуваните министерства да предложи необходимите промени в нормативната уредба, произтичащи от заложените в Програмата за приватизация цели и задачи, които да се включат в бъдещата законодателна програма на правител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26:00Z</dcterms:created>
  <dc:creator>composer</dc:creator>
  <dc:description>generated by an Adobe application</dc:description>
  <dc:language>en-US</dc:language>
  <cp:lastModifiedBy>composer</cp:lastModifiedBy>
  <dcterms:modified xsi:type="dcterms:W3CDTF">2002-11-19T08:26:00Z</dcterms:modified>
  <cp:revision>2</cp:revision>
  <dc:subject/>
  <dc:title>И З В Л Е Ч Е Н И Е</dc:title>
</cp:coreProperties>
</file>