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2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27 март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23. Проект на Решение за определяне на пределни цени за течни горива и природен газ и на максимални търговски надценк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Приема проекта на решение.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Заместник министър-председателят и министър на търговията и външноикономическото сътрудничество съвместно с председателя на Националната комисия по цените до 15 април 1995 г. да внесе анализ за резултатите от прилагането на Методиката за ценообразуване на течните горива и природния газ след последното измен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Валентин Корк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0:09:00Z</dcterms:created>
  <dc:creator>composer</dc:creator>
  <dc:description>generated by an Adobe application</dc:description>
  <dc:language>en-US</dc:language>
  <cp:lastModifiedBy>composer</cp:lastModifiedBy>
  <dcterms:modified xsi:type="dcterms:W3CDTF">2002-11-19T10:09:00Z</dcterms:modified>
  <cp:revision>2</cp:revision>
  <dc:subject/>
  <dc:title>И З В Л Е Ч Е Н И Е</dc:title>
</cp:coreProperties>
</file>