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3 април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5. Проект на Разпореждане за определяне броя на ядрените инсталации в Република България и за техния експлоатиращ по смисъла на Виенската конвенция за гражданска отговорност за ядрена в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а на разпореждане с направените изменения и уточне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  министър-председателят и министър на търговията и външноикономическото сътрудничество, съгласувано с Министерството на околната среда, Министерството на здравеопазването, Министерството на отбраната, Министерството на образованието, науката и технологиите, Министерството на промишлеността, Комитета за използване на атомната енергия за мирни цели, Комитета по енергетика и Българската академия на науките, до началото на следващата бюджетна година да внесе в Министерския съвет предложение за определяне на експлоатиращ по смисъла на Виенската конвенция за гражданска отговорност за ядрена вреда на изследователския атомен реактор на Българската академия на науките и за бъдещото му използ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48:00Z</dcterms:created>
  <dc:creator>composer</dc:creator>
  <dc:description>generated by an Adobe application</dc:description>
  <dc:language>en-US</dc:language>
  <cp:lastModifiedBy>composer</cp:lastModifiedBy>
  <dcterms:modified xsi:type="dcterms:W3CDTF">2002-11-19T12:48:00Z</dcterms:modified>
  <cp:revision>2</cp:revision>
  <dc:subject/>
  <dc:title>И З В Л Е Ч Е Н И Е</dc:title>
</cp:coreProperties>
</file>