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прил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на правилата за процедура по подготовката на законопроекти и подзаконови нормативни актове от Министерския съве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ак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 да съгласува окончателния текст на правилата с министъра на финансите и с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Главният секретар на Министерския съвет да изясни въпросите за подготовката на проекти на укази на Президента и на решения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8:00Z</dcterms:created>
  <dc:creator>composer</dc:creator>
  <dc:description/>
  <dc:language>en-US</dc:language>
  <cp:lastModifiedBy>composer</cp:lastModifiedBy>
  <dcterms:modified xsi:type="dcterms:W3CDTF">2003-06-10T07:08:00Z</dcterms:modified>
  <cp:revision>2</cp:revision>
  <dc:subject/>
  <dc:title>И З В Л Е Ч Е Н И Е</dc:title>
</cp:coreProperties>
</file>