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3 април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5. Проект на Решение за одобряване на Протокол за ликвидация на Международното стопанско обединение по ядрено приборостроене “Интератоминструмент”, както и за съгласие за заменянето му с дружество, действащо на гражданско-правна осно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решение с направените уточнен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ерствата и другите централни ведомства в двуседмичен срок да внесат в Правителствения комитет по европейска интеграция информации за състоянието на останалите международни стопански организации с българско участие, създавани в рамките на бившия Съвет за икономическа взаимо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36:00Z</dcterms:created>
  <dc:creator>composer</dc:creator>
  <dc:description>generated by an Adobe application</dc:description>
  <dc:language>en-US</dc:language>
  <cp:lastModifiedBy>composer</cp:lastModifiedBy>
  <dcterms:modified xsi:type="dcterms:W3CDTF">2002-11-19T12:36:00Z</dcterms:modified>
  <cp:revision>2</cp:revision>
  <dc:subject/>
  <dc:title>И З В Л Е Ч Е Н И Е</dc:title>
</cp:coreProperties>
</file>