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8 април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5. Проект на Постановление за мерки за укрепване на финансовото състояние на Стопанската банка и на Банката за стопански инициативи “Минералбанк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иема проект на решение за осигуряване обслужването на задълженията на държавните предприятия към двете банк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решение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Съветът по законодателството към Министерството на правосъдието да предложи съответната законодателна уредба на процедурите за несъстоятелност и фалит на търговски банк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Възлага на министъра на финансите и предлага на Българската народна банка съвместно да организират финансови ревизии на Банката за стопански инициативи “Минералбанк” и на Стопанската банка за периода от 1991 досег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За предприетите мерки за укрепване финансовото състояние на двете банки да бъде уведомено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0:00Z</dcterms:created>
  <dc:creator>composer</dc:creator>
  <dc:description>generated by an Adobe application</dc:description>
  <dc:language>en-US</dc:language>
  <cp:lastModifiedBy>composer</cp:lastModifiedBy>
  <dcterms:modified xsi:type="dcterms:W3CDTF">2002-11-20T07:50:00Z</dcterms:modified>
  <cp:revision>2</cp:revision>
  <dc:subject/>
  <dc:title>И З В Л Е Ч Е Н И Е</dc:title>
</cp:coreProperties>
</file>