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0 април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7. Проект на Постановление за преобразуване на Комисията по чуждестранните инвестиции към Министерския съвет в Междуведомствен съвет по чуждестранни инвести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проекта на постановление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т заедно с отдел “Правен” на Министерския съвет да подготви окончателния текст на постановлението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Ръководителите на министерства и ведомства в 10-дневен срок да предложат на заместник министър-председателя и министър на икономическото развитие своите представители в Междуведомствения съвет по чуждестранни инвести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8:07:00Z</dcterms:created>
  <dc:creator>composer</dc:creator>
  <dc:description>generated by an Adobe application</dc:description>
  <dc:language>en-US</dc:language>
  <cp:lastModifiedBy>composer</cp:lastModifiedBy>
  <dcterms:modified xsi:type="dcterms:W3CDTF">2002-11-20T08:07:00Z</dcterms:modified>
  <cp:revision>2</cp:revision>
  <dc:subject/>
  <dc:title>И З В Л Е Ч Е Н И Е</dc:title>
</cp:coreProperties>
</file>