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4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. Доклад относно приемане на Краткосрочна програма за мерки за преодоляване на кризата във водоснабдяването на град София, които могат да се реализират до края на 1995 г., и доклад относно спешни мерки за решаване проблемите на водоснабдяването на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Краткосрочна програма за мерки за преодоляване на кризата във водоснабдяването на град София, които на този етап могат да се реализират до края на 1995 г.,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ролът по изпълнението на програмата да се осъществява от министъра на териториалното развитие и строителството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Приема проект на Решение за изграждане на обект “Пренасочване на водите на водохващан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1 от деривация “Грънчар” на каскада “Белмекен-Сестримо” към язовир “Бели Искър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50:00Z</dcterms:created>
  <dc:creator>composer</dc:creator>
  <dc:description>generated by an Adobe application</dc:description>
  <dc:language>en-US</dc:language>
  <cp:lastModifiedBy>composer</cp:lastModifiedBy>
  <dcterms:modified xsi:type="dcterms:W3CDTF">2002-11-20T13:50:00Z</dcterms:modified>
  <cp:revision>2</cp:revision>
  <dc:subject/>
  <dc:title>И З В Л Е Ч Е Н И Е</dc:title>
</cp:coreProperties>
</file>