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>на 11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май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3. Доклад за определяне състав на българската правителствена делегация за участие в тържествата в Рим по случай 24 май – Деня на българската просвета и култура и на славянската писме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проект на решение с направеното допълнение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 възразява представители на религиозни общности да участват в тържествата в Рим по случай 24 май съвместно с българската официалн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9:23:00Z</dcterms:created>
  <dc:creator>composer</dc:creator>
  <dc:description>generated by an Adobe application</dc:description>
  <dc:language>en-US</dc:language>
  <cp:lastModifiedBy>composer</cp:lastModifiedBy>
  <dcterms:modified xsi:type="dcterms:W3CDTF">2002-11-21T09:23:00Z</dcterms:modified>
  <cp:revision>2</cp:revision>
  <dc:subject/>
  <dc:title>И З В Л Е Ч Е Н И Е</dc:title>
</cp:coreProperties>
</file>