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>на 11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. Проект на Постановление за работната заплата в бюджетните организации и дейности през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 с направените уточ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одготви окончателния текст на постановлението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рите, ръководещи и наблюдаващи секторите на непроизводствената сфера, да направят срещи с браншовите синдикати за разясняване решението на правителството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труда и социалните грижи до 1 септември 1995 г. да внесе в Министерския съвет предложение за щатна таблица в бюджетната сфер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Заместник министър-председателят и министър на териториалното развитие и строителството в едномесечен срок да информира Министерския съвет за изпълнението на Заповед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Р-26 от 5 април 1995 годин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Пресслужбата на Министерския съвет да направи изявление от името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35:00Z</dcterms:created>
  <dc:creator>composer</dc:creator>
  <dc:description>generated by an Adobe application</dc:description>
  <dc:language>en-US</dc:language>
  <cp:lastModifiedBy>composer</cp:lastModifiedBy>
  <dcterms:modified xsi:type="dcterms:W3CDTF">2002-11-21T09:35:00Z</dcterms:modified>
  <cp:revision>2</cp:revision>
  <dc:subject/>
  <dc:title>И З В Л Е Ч Е Н И Е</dc:title>
</cp:coreProperties>
</file>