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>на 11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3. Проект на Решение за създаване на научна комисия на Висшата атестационн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ешени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тник министър-председателят и министър на териториалното развитие и строителството, министърът на образованието, науката и технологиите и министърът на културата съвместно с ръководството на Висшата атестационна комисия да внесат предложение за усъвършенстване структурата на Висшата атестационн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51:00Z</dcterms:created>
  <dc:creator>composer</dc:creator>
  <dc:description>generated by an Adobe application</dc:description>
  <dc:language>en-US</dc:language>
  <cp:lastModifiedBy>composer</cp:lastModifiedBy>
  <dcterms:modified xsi:type="dcterms:W3CDTF">2002-11-21T09:51:00Z</dcterms:modified>
  <cp:revision>2</cp:revision>
  <dc:subject/>
  <dc:title>И З В Л Е Ч Е Н И Е</dc:title>
</cp:coreProperties>
</file>