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3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>на 11</w:t>
      </w: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 май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4. Доклад относно подписване на Споразумение между Министерството на образованието, науката и технологиите на Република България и Министерството на науката и техническата политика на Руската федерация за научно и технологичн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Одобрява съгласувания проект на споразумение.</w:t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Упълномощава Любомир Дачев – заместник-министър на образованието, науката и технологиите, да подпише споразумени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Валентин Корк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0:07:00Z</dcterms:created>
  <dc:creator>composer</dc:creator>
  <dc:description>generated by an Adobe application</dc:description>
  <dc:language>en-US</dc:language>
  <cp:lastModifiedBy>composer</cp:lastModifiedBy>
  <dcterms:modified xsi:type="dcterms:W3CDTF">2002-11-21T10:07:00Z</dcterms:modified>
  <cp:revision>2</cp:revision>
  <dc:subject/>
  <dc:title>И З В Л Е Ч Е Н И Е</dc:title>
</cp:coreProperties>
</file>