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. Доклад относно преупълномощаване за подписване на Спогодба за въздушни съобщения между правителството на Република България и правителството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зменя решението по т. 2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9 от заседанието на Министерския съвет на 25 март 1993 г., както следва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Станислав Велинов – заместник-министър на транспорта, да проведе преговорите и да подпише спогодб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12:00Z</dcterms:created>
  <dc:creator>composer</dc:creator>
  <dc:description>generated by an Adobe application</dc:description>
  <dc:language>en-US</dc:language>
  <cp:lastModifiedBy>composer</cp:lastModifiedBy>
  <dcterms:modified xsi:type="dcterms:W3CDTF">2002-11-21T10:12:00Z</dcterms:modified>
  <cp:revision>2</cp:revision>
  <dc:subject/>
  <dc:title>И З В Л Е Ч Е Н И Е</dc:title>
</cp:coreProperties>
</file>