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Предложение за даване на съгласие за посещение на четири кораба от състава на Постояннодействащите средиземноморски воеунноморски сили на НАТО в пристанище Варна за периода от 2 до 7 юн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то на военните кораби “Яков Ван Хеемскерк”, “Грекале”, “Адриас” и “Акдениз” в пристанище Варна за периода от 2 до 7 юни 1995 г. за участие в съвместно учение в рамките на Програмата “Партньорство за мир”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съответните страни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37:00Z</dcterms:created>
  <dc:creator>composer</dc:creator>
  <dc:description>generated by an Adobe application</dc:description>
  <dc:language>en-US</dc:language>
  <cp:lastModifiedBy>composer</cp:lastModifiedBy>
  <dcterms:modified xsi:type="dcterms:W3CDTF">2002-11-21T10:37:00Z</dcterms:modified>
  <cp:revision>2</cp:revision>
  <dc:subject/>
  <dc:title>И З В Л Е Ч Е Н И Е</dc:title>
</cp:coreProperties>
</file>