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4. Доклад относно решаване на някои проблеми по изкупуването, преработката и реализацията на млякото и млечните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конкретните мерки, изложени в точки от 1 до 6 в доклада на министъра на земеделието и хранителната промишленост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 министерства и отделите на Министерския съвет да подготвят необходимите актове за изпълнение на приетите мерк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съвместно с представители на Министерството на търговията и външноикономическото сътрудничество, Министерството на икономическото развитие, Министерството на финансите и Националната комисия по цените да изготви и да внесе на заседанието на Министерския съвет на 1 юни 1995 г. икономически анализ на изкупните цени на млякото и млечните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44:00Z</dcterms:created>
  <dc:creator>composer</dc:creator>
  <dc:description>generated by an Adobe application</dc:description>
  <dc:language>en-US</dc:language>
  <cp:lastModifiedBy>composer</cp:lastModifiedBy>
  <dcterms:modified xsi:type="dcterms:W3CDTF">2002-11-21T10:44:00Z</dcterms:modified>
  <cp:revision>2</cp:revision>
  <dc:subject/>
  <dc:title>И З В Л Е Ч Е Н И Е</dc:title>
</cp:coreProperties>
</file>